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866775" cy="732155"/>
            <wp:effectExtent l="0" t="0" r="0" b="0"/>
            <wp:docPr id="1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УРОК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ЛИТЕРАТУРНОГО ЧТ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О 2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ИХАИЛ ПРИШВИН</w:t>
      </w:r>
    </w:p>
    <w:p>
      <w:pPr>
        <w:pStyle w:val="Normal"/>
        <w:shd w:fill="B6DDE8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72"/>
          <w:szCs w:val="7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72"/>
          <w:szCs w:val="72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72"/>
          <w:szCs w:val="72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C000"/>
          <w:sz w:val="72"/>
          <w:szCs w:val="72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84806"/>
          <w:sz w:val="72"/>
          <w:szCs w:val="72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E36C0A"/>
          <w:sz w:val="72"/>
          <w:szCs w:val="72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2D050"/>
          <w:sz w:val="72"/>
          <w:szCs w:val="72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8000"/>
          <w:sz w:val="72"/>
          <w:szCs w:val="72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CC00"/>
          <w:sz w:val="72"/>
          <w:szCs w:val="72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FF5050"/>
          <w:sz w:val="72"/>
          <w:szCs w:val="72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2D050"/>
          <w:sz w:val="72"/>
          <w:szCs w:val="72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376170" cy="2376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РАБОТАЛ УЧИТЕЛЬ: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рещева Елена Владимировн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866775" cy="733425"/>
            <wp:effectExtent l="0" t="0" r="0" b="0"/>
            <wp:wrapSquare wrapText="left"/>
            <wp:docPr id="3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989965" cy="666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30900</wp:posOffset>
            </wp:positionH>
            <wp:positionV relativeFrom="paragraph">
              <wp:posOffset>8280400</wp:posOffset>
            </wp:positionV>
            <wp:extent cx="866775" cy="733425"/>
            <wp:effectExtent l="0" t="0" r="0" b="0"/>
            <wp:wrapSquare wrapText="left"/>
            <wp:docPr id="5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М. Пришвин «Осеннее утро»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ть представление о понятиях «научный» и «художественный стиль», «жанр литературного произведения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ить работать с текстом, находить средства выразительности речи, анализировать художественное произвед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вершенствовать технику чт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ить исследовательским умени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креплять навыки групповой работы над текс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оспитывать интерес к литературному чтению, рисованию, музыке, любовь к природе, её красо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вивать творческие способности, внимание, мышление, речь, навыки чт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момент -1мин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темы и цели урока – 1 мин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д темой урока – 31 мин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ая беседа – 2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энциклопедией – 2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– 1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биографией М.Пришвина – 2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 групповая работа(большие группы) – 2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минутка – 1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ная работа – 2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рассказа «Осеннее утро» учителем – 3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по первичным впечатлениям – 2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тельная гимнастика –1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изведения – 5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 групповая работа (малые группы) – 2 ми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54650</wp:posOffset>
            </wp:positionH>
            <wp:positionV relativeFrom="paragraph">
              <wp:posOffset>314325</wp:posOffset>
            </wp:positionV>
            <wp:extent cx="866775" cy="733425"/>
            <wp:effectExtent l="0" t="0" r="0" b="0"/>
            <wp:wrapSquare wrapText="left"/>
            <wp:docPr id="6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пословицами – 1 мин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ка навыков выразительного чтения – 5 мин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– 1 мин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 – 1 м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Орг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за руки возьмем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 другу улыбнем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2025</wp:posOffset>
            </wp:positionH>
            <wp:positionV relativeFrom="paragraph">
              <wp:posOffset>367665</wp:posOffset>
            </wp:positionV>
            <wp:extent cx="866775" cy="733425"/>
            <wp:effectExtent l="0" t="0" r="0" b="0"/>
            <wp:wrapSquare wrapText="left"/>
            <wp:docPr id="7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вместе мы трудить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стало нам лениться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Постановка темы, целей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айте загадки: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жгла огней рябиновый кос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- щедрая красавиц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иво улыбает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храняет всех косым дождем.  (осень)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это за девиц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68800</wp:posOffset>
            </wp:positionH>
            <wp:positionV relativeFrom="paragraph">
              <wp:posOffset>356235</wp:posOffset>
            </wp:positionV>
            <wp:extent cx="866775" cy="733425"/>
            <wp:effectExtent l="0" t="0" r="0" b="0"/>
            <wp:wrapSquare wrapText="left"/>
            <wp:docPr id="8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тым туманом стелет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ет с ветрами песни до за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ябко с ней, и голод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уше тоска и холодн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сыпают, угасают дни.   (осень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делайте вывод, какая бывает осень? (золотая; серая, мокрая, дождливая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вучит песня «Скворуш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ы любите осен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о чем будем сегодня говори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тение темы ) </w:t>
      </w:r>
    </w:p>
    <w:p>
      <w:pPr>
        <w:pStyle w:val="Normal"/>
        <w:shd w:fill="FFFF0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ЛЮБЛЮ ПРИРОДУ РУССКУЮ. ОСЕНЬ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ема записана на обложке самодельной большой книг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Работа над темой уро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ступительная бесе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годня мы будем на уроке многое узнавать, исследовать, а результаты исследования помещать в этой книг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тавка рисунков об ос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творческие люди могут выразить любовь к осени? (музыканты, художники, поэты, писател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уроках ИЗО вам предлагалось нарисовать картину осени. (в классе выставка) Чьи картины считаете наиболее удачными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омещаем в книгу лучшие рису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от как видят осень знаменитые художники И. Левитан и И. Грабарь (картина И. Левитана «Золотая осень», И. Грабаря «Рябинка»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краски использовали вы и художники в своей рабо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из художников относится к осени с восхищением? (найдите взглядом, покажите руко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му она навевает скуку и печаль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8750" cy="19932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0800" cy="198945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1615" cy="193294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9055" cy="192405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стихотворения об осени вы выучили? (чтение наизусть А. Толстой «Осень. Обсыпается весь наш бедный сад…», И. Токмакова «Опустел скворечник…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из этих стихотворений более грустное?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) Работа с энциклопеди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Нравится ли вам читать? Почему?</w:t>
      </w:r>
      <w:r>
        <w:rPr>
          <w:rFonts w:cs="Arial" w:ascii="Arial" w:hAnsi="Arial"/>
          <w:color w:val="110EA7"/>
          <w:sz w:val="19"/>
          <w:szCs w:val="19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Что бы хотелось узн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Давайте прочитаем статью в энциклопедии. Что ученые пишут об осе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ет один 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ень – это время года, следующее за летом и предшествующее зиме. Осенью интенсивность солнечных лучей средня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седа на основе прочита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 какой целью написан текс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предложения по цели высказывания в нем встретились? По интонаци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это текст научный или художественный? (вспомнить предыдущий урок, на котором читалась статья из энциклопедии «Про грибы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ие научные слова вы услыша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бота над рассказом М. Пришвина «Осеннее утр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гра «Собери название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сейчас прочитаем еще один текст об осени. Подул осенний ветерок и все буквы рассыпались, помогите собрать название.</w:t>
      </w:r>
    </w:p>
    <w:p>
      <w:pPr>
        <w:pStyle w:val="Normal"/>
        <w:shd w:fill="FFFF00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984806"/>
          <w:sz w:val="40"/>
          <w:szCs w:val="40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E36C0A"/>
          <w:sz w:val="40"/>
          <w:szCs w:val="4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F6228"/>
          <w:sz w:val="40"/>
          <w:szCs w:val="40"/>
          <w:lang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Р</w:t>
      </w: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color w:val="984806"/>
          <w:sz w:val="40"/>
          <w:szCs w:val="40"/>
          <w:lang w:eastAsia="ru-RU"/>
        </w:rPr>
        <w:t xml:space="preserve">Т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2 ученика у доски, буквы на листьях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мещаем в кни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 о чем пойдет реч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) Знакомство с биографией М.Пришви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из вас знает автора этого текс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ссказ одного ученика о М. Пришвине, показ портр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ихаил Михайлович Пришвин прожил долгую, насыщенную событиями жизнь. Родом он был из бедной купеческой семьи, проживавшей в Орловской губернии. Он получил хорошее естественнонаучное образование. Работал агрономом, в течение нескольких лет был сельским учителем, библиотекарем. Писать он начал в 30 лет, этому предшествовал длительный период накопления впечатлений, когда писатель путешествовал по северным кра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8350" cy="252349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омещаем в книгу доклад 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тавка книг М. Пришви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818640" cy="25812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941830" cy="25812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798955" cy="25812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следовательска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рупповая работа. (большие групп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ите обложки книг, прочитайте названия. Сделайте вывод, о чем писал М. Пришвин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швин был влюблен в свою Родину, в ее красоту, в леса, поля, реки и озера, в ее птиц и зверей. Все произведения писателя проникнуты большой любовью к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 природе можно увидеть много необычного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) Физминут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листики осенни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етках мы сидим (садятся на корточк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21225</wp:posOffset>
            </wp:positionH>
            <wp:positionV relativeFrom="paragraph">
              <wp:posOffset>619125</wp:posOffset>
            </wp:positionV>
            <wp:extent cx="866775" cy="733425"/>
            <wp:effectExtent l="0" t="0" r="0" b="0"/>
            <wp:wrapSquare wrapText="left"/>
            <wp:docPr id="17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нул ветер – полетели (поднимаются, машут рук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летели, мы лет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землю тихо с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 снова набеж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источки все подня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образите, как могут лететь парашютик, винтик, мотылек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ловарная рабо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Что такое парашютик, винтик, мотыле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рашют – устройство с раскрывающимся в воздухе куполом. Парашютик – маленький параш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летит парашют? (медлен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нт – крепежное приспособление со спиральной нарез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5925</wp:posOffset>
            </wp:positionH>
            <wp:positionV relativeFrom="paragraph">
              <wp:posOffset>237490</wp:posOffset>
            </wp:positionV>
            <wp:extent cx="866775" cy="733425"/>
            <wp:effectExtent l="0" t="0" r="0" b="0"/>
            <wp:wrapSquare wrapText="left"/>
            <wp:docPr id="18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Как вращается винт? (быстр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такое винтик? (маленький вин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такой мотылек? (маленькая бабоч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-ра-шю-тик    -    парашютик (читаем по слогам, целым словом хором шепот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-тик              -    винтик  (читаем по слогам, целым словом хором вполголо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-ты-лек          -    мотылек  (читаем по слогам, целым словом хором громко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8) Чтение рассказа «Осеннее утро» учителе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9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еседа по первым впечатления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равилось ли вам? Что вы почувствов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какой целью написан этот текст? Какие в нем встретились предложения по цели высказывания? По интон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делайте вывод, как можно назвать этот текст по-другому. (художественное произвед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какому жанру относится это произведение? (на доске: таблички со словами: сказка, стихотворение, расска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ажите. (рассказ – повествовательное произведение, изложение каких-либо событий; сказка – повествовательное произведение с участием вымышленных фантастических сил; стихотворение – поэтическое произведение, написанное в рифм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омещаем в книгу табличку: рассказ)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ем рассказывает Пришвин?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0)Дыхательная гимнасти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еще один расска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06775</wp:posOffset>
            </wp:positionH>
            <wp:positionV relativeFrom="paragraph">
              <wp:posOffset>45720</wp:posOffset>
            </wp:positionV>
            <wp:extent cx="866775" cy="733425"/>
            <wp:effectExtent l="0" t="0" r="0" b="0"/>
            <wp:wrapSquare wrapText="left"/>
            <wp:docPr id="19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тельный, для в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 том, как пахнет хво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4075</wp:posOffset>
            </wp:positionH>
            <wp:positionV relativeFrom="paragraph">
              <wp:posOffset>147955</wp:posOffset>
            </wp:positionV>
            <wp:extent cx="866775" cy="733425"/>
            <wp:effectExtent l="0" t="0" r="0" b="0"/>
            <wp:wrapSquare wrapText="left"/>
            <wp:docPr id="20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ст рябины, и ка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утро в час поко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дохните – не дыши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ра в поле не буди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ихонько выдыхай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ыхайте…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вторное чтение 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цепочке, жужжащее, про себя) Задание перед чтением: найти, сколько раз в рассказе встречается слово «утро»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1) Анализ произвед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лько раз встретилось слово «утро»? (ни раз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Как вы думаете, почему? Какова тема? Основная мысл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 каких слов мы понимаем, что рассказ об утр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йдите выражение «день открывает глаза»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делите карандашом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понимаете смысл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каких приметах осени говорит автор? (выб. чт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вы знаете о  «бабьем лете»?  (ответы детей,  чтение в энциклопед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ительный период теплой и сухой погоды в конце сентября или первой половины октября. В «бабье лето» происходит вторичное зацветание некоторых растений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текст сейчас прочитали: научный или художественны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Пришвин пишет о бабьем лете? (выб. чт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 чем автор сравнивает листья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делите карандаш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автор связывает полет листьев с перелетными птицами? (выб. чтение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? Какие птицы улетят последни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ое определение дает писатель осеннему дню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делите карандаш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ую картину вы себе представляете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овесное рисова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автор, глядя на осеннюю картину, прикладывает руку к сердцу?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11775</wp:posOffset>
            </wp:positionH>
            <wp:positionV relativeFrom="paragraph">
              <wp:posOffset>526415</wp:posOffset>
            </wp:positionV>
            <wp:extent cx="866775" cy="733425"/>
            <wp:effectExtent l="0" t="0" r="0" b="0"/>
            <wp:wrapSquare wrapText="left"/>
            <wp:docPr id="21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чувства он испытывает? (выб. чтение) (сердце болит, но болит от радости и умил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у мы радуемся вместе с писателе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понимаете последние слова «и все кончится»?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Групповая исследовательская работа.(малые групп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готовые карточки с написанными на них цитатами из текста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92450</wp:posOffset>
            </wp:positionH>
            <wp:positionV relativeFrom="paragraph">
              <wp:posOffset>909320</wp:posOffset>
            </wp:positionV>
            <wp:extent cx="866775" cy="733425"/>
            <wp:effectExtent l="0" t="0" r="0" b="0"/>
            <wp:wrapSquare wrapText="left"/>
            <wp:docPr id="22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на из главных особенностей художественного произведения: выразительная речь. Вы подчеркнули в учебнике средства выразительности речи. Задача для исследования: найти 1-й группе - сравнение, 2-й группе – эпитет (художественное определение предмета), 3-й группе – олицетворение (где автор одушевляет неживые предметы )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мещаем в книгу)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…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нь открывает глаз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…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дуемся хорошему теплому дню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…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кой листик летит парашютиком, какой мотыльком, какой винтиком…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3) Работа с пословица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97450</wp:posOffset>
            </wp:positionH>
            <wp:positionV relativeFrom="paragraph">
              <wp:posOffset>284480</wp:posOffset>
            </wp:positionV>
            <wp:extent cx="866775" cy="733425"/>
            <wp:effectExtent l="0" t="0" r="0" b="0"/>
            <wp:wrapSquare wrapText="left"/>
            <wp:docPr id="23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ерите пословицу, которая наиболее точно передает основную мысль рассказа (чтение с доски про себ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ень идет и дождь за собой вед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сень велика – зима долг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ъясните смыс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на красна да голодна, осень дождлива и с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енний дождь мелко сеется, да долго тянетс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11750</wp:posOffset>
            </wp:positionH>
            <wp:positionV relativeFrom="paragraph">
              <wp:posOffset>217805</wp:posOffset>
            </wp:positionV>
            <wp:extent cx="866775" cy="733425"/>
            <wp:effectExtent l="0" t="0" r="0" b="0"/>
            <wp:wrapSquare wrapText="left"/>
            <wp:docPr id="24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4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работка навыков выразительного чт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-й ряд – 1-й абзац, 2-й ряд – 2-й, 3-й абзац, 3-й ряд – 4-й абза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амостоятельное чт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ите карандашом значимые слова, которые надо выделить голосом, паузы, подумайте, с какой интонацией будете читать, с каким темпом, где -громко, где – тихо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5) Домашнее задание (исследование) по выбор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30850</wp:posOffset>
            </wp:positionH>
            <wp:positionV relativeFrom="paragraph">
              <wp:posOffset>374015</wp:posOffset>
            </wp:positionV>
            <wp:extent cx="866775" cy="733425"/>
            <wp:effectExtent l="0" t="0" r="0" b="0"/>
            <wp:wrapSquare wrapText="left"/>
            <wp:docPr id="25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ть рассказ близким и узнать их мнение о н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йти и прочитать рассказ об осени другого писателя, сравнит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6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ефлекс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понравился ли урок? Какое у вас осталось настроени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ерите осенний листок, который соответствует вашему настроению. (Чем светлее листок, тем настроение радостней) Напишите свое им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наклейте в кни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  </w:t>
      </w:r>
    </w:p>
    <w:p>
      <w:pPr>
        <w:pStyle w:val="Normal"/>
        <w:spacing w:lineRule="auto" w:line="240" w:before="280" w:after="280"/>
        <w:rPr/>
      </w:pPr>
      <w:r>
        <w:rPr/>
        <w:t xml:space="preserve"> </w:t>
      </w:r>
      <w:r>
        <w:rPr/>
        <w:t>- Тем, кто хорошо работал:… - предоставляется право оформить обложку нашей   книги.</w:t>
      </w:r>
    </w:p>
    <w:tbl>
      <w:tblPr>
        <w:tblW w:w="10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50"/>
        <w:gridCol w:w="2163"/>
        <w:gridCol w:w="650"/>
        <w:gridCol w:w="2380"/>
        <w:gridCol w:w="650"/>
        <w:gridCol w:w="2163"/>
      </w:tblGrid>
      <w:tr>
        <w:trPr>
          <w:trHeight w:val="15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Ю</w:t>
              <w:br/>
              <w:t>ПРИРОДУ</w:t>
              <w:br/>
              <w:t>РУССКУ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.</w:t>
            </w:r>
          </w:p>
        </w:tc>
        <w:tc>
          <w:tcPr>
            <w:tcW w:w="6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сенние рисунки детей)</w:t>
            </w:r>
          </w:p>
        </w:tc>
        <w:tc>
          <w:tcPr>
            <w:tcW w:w="6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</w:t>
              <w:br/>
              <w:t>ПРИШВИН</w:t>
              <w:br/>
              <w:t>(портрет, доклад)</w:t>
            </w:r>
          </w:p>
        </w:tc>
        <w:tc>
          <w:tcPr>
            <w:tcW w:w="6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ЕЕ УТ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листьях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352"/>
        <w:gridCol w:w="2764"/>
        <w:gridCol w:w="1105"/>
        <w:gridCol w:w="2764"/>
      </w:tblGrid>
      <w:tr>
        <w:trPr>
          <w:trHeight w:val="19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ЕСНОЕ В РАССК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лицетворение, эпитет, сравнение)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ворческая работа детей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ефлексия: листья разного цвета с именами детей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34:00Z</dcterms:created>
  <dc:creator>Компьютер</dc:creator>
  <dc:description/>
  <cp:keywords/>
  <dc:language>en-US</dc:language>
  <cp:lastModifiedBy>User</cp:lastModifiedBy>
  <dcterms:modified xsi:type="dcterms:W3CDTF">2021-12-14T07:51:00Z</dcterms:modified>
  <cp:revision>14</cp:revision>
  <dc:subject/>
  <dc:title/>
</cp:coreProperties>
</file>